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53970</wp:posOffset>
                </wp:positionV>
                <wp:extent cx="806958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itting fysiotherap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Zitting kinderfysiotherap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3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Screening, intake en onderzo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Intake en onderzoek na verwijz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Eenmalig fysiotherapeutisch onderzo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Eenmalig kinderfysiotherapeutisch rappor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46,8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36,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50,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eslag voor behandeling aan hu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eslag voor behandeling in instell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en-GB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nstructie/overleg ouders van de patië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3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Niet nagekomen afspra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Eenvoudige, korte rapport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39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Meer gecompliceerde, tijdrovende rappor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Sporttape (1 rol smal + 1 rol acrylasti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Curetape (1 rol 5 mete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68,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hanging="0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57.6pt;mso-wrap-distance-left:7.05pt;mso-wrap-distance-right:7.05pt;mso-wrap-distance-top:0pt;mso-wrap-distance-bottom:0pt;margin-top:201.1pt;mso-position-vertical-relative:page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8"/>
                        <w:gridCol w:w="2160"/>
                      </w:tblGrid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itting fysiotherapi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Zitting kinderfysiotherapi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3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Screening, intake en onderzo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Intake en onderzoek na verwijz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Eenmalig fysiotherapeutisch onderzo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Eenmalig kinderfysiotherapeutisch rapport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46,86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36,48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50,40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eslag voor behandeling aan hui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eslag voor behandeling in instelling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structie/overleg ouders van de patiënt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3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Niet nagekomen afspraak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Eenvoudige, korte rapporte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39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Meer gecompliceerde, tijdrovende rappo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Sporttape (1 rol smal + 1 rol acrylast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Curetape (1 rol 5 meter)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68,50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2,00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32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ijschrift"/>
        <w:rPr/>
      </w:pPr>
      <w:r>
        <w:rPr/>
        <w:t>TARIEVEN FYSIOTHERAPIE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9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6"/>
        <w:szCs w:val="32"/>
      </w:rPr>
    </w:pPr>
    <w:r>
      <w:rPr>
        <w:rFonts w:cs="Verdana" w:ascii="Verdana" w:hAnsi="Verdana"/>
        <w:bCs/>
        <w:sz w:val="16"/>
        <w:szCs w:val="32"/>
      </w:rPr>
      <w:t>Tarief is gebaseerd op het tarief van Menzis. Andere verzekeraars hanteren andere tarieven en kunnen dus afwijkend zij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4020" cy="911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Arial" w:hAnsi="Arial" w:cs="Arial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blok">
    <w:name w:val="Adresblok"/>
    <w:basedOn w:val="Normal"/>
    <w:qFormat/>
    <w:pPr>
      <w:spacing w:lineRule="exact" w:line="240"/>
    </w:pPr>
    <w:rPr>
      <w:sz w:val="14"/>
      <w:szCs w:val="14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jc w:val="center"/>
    </w:pPr>
    <w:rPr>
      <w:rFonts w:ascii="Verdana" w:hAnsi="Verdana" w:cs="Arial"/>
      <w:color w:val="0000FF"/>
      <w:sz w:val="4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51:00Z</dcterms:created>
  <dc:creator>Karen van Hameren</dc:creator>
  <dc:description/>
  <cp:keywords/>
  <dc:language>en-US</dc:language>
  <cp:lastModifiedBy>Pieter</cp:lastModifiedBy>
  <cp:lastPrinted>2017-05-30T19:46:00Z</cp:lastPrinted>
  <dcterms:modified xsi:type="dcterms:W3CDTF">2017-05-30T17:51:00Z</dcterms:modified>
  <cp:revision>8</cp:revision>
  <dc:subject/>
  <dc:title>Zitting</dc:title>
</cp:coreProperties>
</file>